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12.2019</w:t>
        <w:tab/>
        <w:tab/>
        <w:tab/>
        <w:t xml:space="preserve">                                                                     № 248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вловій Сніжані Юріївні, яка проживає за адресою: …, на поховання Кононова Романа Олександровича (помер …), який ніде не працював, у розмірі                1495,00 грн. згідно з накладною ФОП Сахарової Т.М. від 26.10.2019 № 2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вастьянович Вікторії Володимирівні, яка проживає за адресою:                   …, на поховання Кисляна Володимира Володимировича (помер …), який не працював з 02.05.2019, у розмірі 1495,00 грн. згідно з накладною ФОП Рижкової О.В. від 23.09.2019 № 51;</w:t>
      </w:r>
    </w:p>
    <w:p>
      <w:pPr>
        <w:pStyle w:val="Normal"/>
        <w:ind w:firstLine="708"/>
        <w:jc w:val="both"/>
        <w:rPr/>
      </w:pPr>
      <w:r>
        <w:rPr>
          <w:sz w:val="28"/>
        </w:rPr>
        <w:t>Мерзоян Ніні Григорівні, яка проживає за адресою: …, на поховання Мерзояна Сергія Олександровича (помер …), який ніде не працював, у розмірі                1495,00 грн. згідно з накладною ФОП Сахарової Т.М. від 28.10.2019 № 2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обир Лідії, яка проживає за адресою: …, на поховання Бобиря Володимира Володимировича (помер …), який ніде не працював, у розмірі 1495,00 грн. згідно з накладною ФОП Рижкової О.В від 01.08.2019 № 26;</w:t>
      </w:r>
    </w:p>
    <w:p>
      <w:pPr>
        <w:pStyle w:val="Normal"/>
        <w:ind w:firstLine="708"/>
        <w:jc w:val="both"/>
        <w:rPr/>
      </w:pPr>
      <w:r>
        <w:rPr>
          <w:sz w:val="28"/>
        </w:rPr>
        <w:t>Чекулаєвій Наталі Анатоліївні, яка проживає за адресою: …, на поховання Чекулаєва Сергія Леонідовича (помер …), який не працював з 07.02.2017, у розмірі 1495,00 грн. згідно з накладною ФОП Саранчі С.В. від 23.10.2019 № 3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утовій Любові Григорівні, яка проживає за адресою: …, на поховання Шутова Олександра Сергійовича (помер …), який ніде не працював, у розмірі 1495,00 грн. згідно з накладною ФОП Саранчі С.В. від 02.11.2019 №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онь Валентині Терентіївні, яка проживає за адресою: …, на поховання Троня Олександра Вікторовича (помер …), який не працював з 31.03.2008, у розмірі 1495,00 грн. згідно з накладною ФОП Кудінової О.П. від 09.11.2019 № 17/1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Ісаєвій Олені Валеріївні, яка проживає за адресою: …, на поховання Ісаєва Руслана Валерійовича (помер …), який ніде не працював, у розмірі 1495,00 грн. згідно з накладною ФОП Саранчі С.В. від 05.11.2019 № 9;</w:t>
      </w:r>
    </w:p>
    <w:p>
      <w:pPr>
        <w:pStyle w:val="Normal"/>
        <w:ind w:firstLine="708"/>
        <w:jc w:val="both"/>
        <w:rPr/>
      </w:pPr>
      <w:r>
        <w:rPr>
          <w:sz w:val="28"/>
        </w:rPr>
        <w:t>Гладких Ларисі Олексіївні, яка проживає за адресою: …, на поховання Гладких Олексія Сергійовича (помер …), який не працював з 05.09.2019, у розмірі 1495,00 грн. згідно з накладною ФОП Саранчі С.В. від 04.11.2019 № 6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ригіній Наталі Сергіївні, яка проживає за адресою: …, на поховання Сівцова Сергія Олександровича (помер …), який не працював з 02.04.1993, у розмірі 1495,00 грн. згідно з накладною ФОП Сахарової Т.М. від 04.11.2019 № 29;</w:t>
      </w:r>
    </w:p>
    <w:p>
      <w:pPr>
        <w:pStyle w:val="Normal"/>
        <w:ind w:firstLine="708"/>
        <w:jc w:val="both"/>
        <w:rPr/>
      </w:pPr>
      <w:r>
        <w:rPr>
          <w:sz w:val="28"/>
        </w:rPr>
        <w:t>Зіборовій Тетяні Віталіївні, яка проживає за адресою: …, на поховання Зіборова Сергія Васильовича (помер …), який не працював з 15.01.2013, у розмірі 1495,00 грн. згідно з накладною ФОП Кудінової О.П. від 19.09.2019 № 25/09;</w:t>
      </w:r>
    </w:p>
    <w:p>
      <w:pPr>
        <w:pStyle w:val="Normal"/>
        <w:ind w:firstLine="708"/>
        <w:jc w:val="both"/>
        <w:rPr/>
      </w:pPr>
      <w:r>
        <w:rPr>
          <w:sz w:val="28"/>
        </w:rPr>
        <w:t>Ровецькій Анастасії Михайлівні, яка проживає за адресою: …, на поховання Ровецької Ірини Анатоліївни (померла …), яка не працювала з 19.11.2009, у розмірі 1495,00 грн. згідно з накладною ФОП Кудінової О.П від 01.11.2019 № 1/11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химюк Валентині Миколаївні, яка проживає за адресою: …, на поховання Юхимюка Дмитра Володимировича (помер …), який не працював з 26.10.2018, у розмірі 1495,00 грн. згідно з накладною ФОП Рижкова А.С. від 18.11.2019 № 14;</w:t>
      </w:r>
    </w:p>
    <w:p>
      <w:pPr>
        <w:pStyle w:val="Normal"/>
        <w:ind w:firstLine="708"/>
        <w:jc w:val="both"/>
        <w:rPr/>
      </w:pPr>
      <w:r>
        <w:rPr>
          <w:sz w:val="28"/>
        </w:rPr>
        <w:t>Парій Ларисі Анатоліївні, яка проживає за адресою: …, на поховання Парія Сергія Анатолійовича (помер …), який не працював з 29.09.2006, у розмірі 1495,00 грн. згідно з накладною ФОП Саранчі С.В. від 20.11.2019 № 38;</w:t>
      </w:r>
    </w:p>
    <w:p>
      <w:pPr>
        <w:pStyle w:val="Normal"/>
        <w:ind w:firstLine="708"/>
        <w:jc w:val="both"/>
        <w:rPr/>
      </w:pPr>
      <w:r>
        <w:rPr>
          <w:sz w:val="28"/>
        </w:rPr>
        <w:t>Жук Олені Володимирівні, яка проживає за адресою: …, на поховання Капліна Юрія Валерійовича (помер …), який не працював з 02.07.2012, у розмірі 1495,00 грн. згідно з накладною ФОП Костюка К.Б. від 29.11.2019 № 33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каченко Тамарі Леонідівні, яка проживає за адресою: …, на поховання Ткаченка Олександра Леонідовича (помер …), який ніде не працював, у розмірі 1495,00 грн. згідно з накладною ФОП Кудінової О.П. від 19.11.2019 № 27/1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23920,00 (Двадцять три тисячі дев’ятсот двадц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12-02T16:38:00Z</cp:lastPrinted>
  <dcterms:modified xsi:type="dcterms:W3CDTF">2021-11-18T14:31:00Z</dcterms:modified>
  <cp:revision>152</cp:revision>
  <dc:subject/>
  <dc:title/>
</cp:coreProperties>
</file>